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09 июн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айзика Антона Алексеевича, * года рождения, уроженца *, гражданина РФ, не работающего, ИНН * , зарегистрированного и проживающего по адресу: *,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октября 2024 года в 00 часов 01 минуту Майзик А.А.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Майзик А.А. 14 августа 2024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Майзику А.А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15 августа 2024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26 августа 2024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5 октября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айзик А.А. обязан был уплатить административный штраф в срок не позднее 25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айзик А.А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Майзик А.А. не явился, о времени и месте рассмотрения дела извещен телефонограммой №263 от 30 мая 2025 года, просил о рассмотрении дела в его отсутствие, указал на согласие с протоколом, признание вины и раская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Майзика А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Майзик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9 апреля 2025 года, согласно которому Майзик А.А. не уплатил административный штраф в срок, предусмотренный КоАП РФ. Из протокола следует, что он составлен в отсутствие </w:t>
      </w:r>
      <w:r>
        <w:rPr>
          <w:bCs/>
          <w:sz w:val="27"/>
          <w:szCs w:val="27"/>
        </w:rPr>
        <w:t>Майзика А.А.</w:t>
      </w:r>
      <w:r>
        <w:rPr>
          <w:sz w:val="27"/>
          <w:szCs w:val="27"/>
        </w:rPr>
        <w:t xml:space="preserve">, который признается надлежаще извещенным о времени и месте составления протокола об административном правонарушении, что подтверждается телефонограммой № 550 от 08 апреля 2025 года. Копия протокола об административном правонарушении направлена </w:t>
      </w:r>
      <w:r>
        <w:rPr>
          <w:bCs/>
          <w:sz w:val="27"/>
          <w:szCs w:val="27"/>
        </w:rPr>
        <w:t xml:space="preserve">Майзику А.А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14 августа 2024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Майзик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Майзикым А.А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*</w:t>
      </w:r>
      <w:r>
        <w:rPr>
          <w:sz w:val="27"/>
          <w:szCs w:val="27"/>
          <w:shd w:fill="FFFFFF" w:val="clear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Майзик А.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Майзик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Майзику А.А. наказание, мировой судья учитывает характер совершенного им административного правонарушения, личность виновного, то, что ранее Майзик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мировым судьей установлено признание вины и раскаяние привлекаемого лиц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айзика Антона Алекс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4922520179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айзик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</w:t>
    </w:r>
    <w:r>
      <w:rPr>
        <w:lang w:val="en-US"/>
      </w:rPr>
      <w:t>492</w:t>
    </w:r>
    <w:r>
      <w:rPr/>
      <w:t>-2701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2914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